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/>
          <w:b/>
          <w:spacing w:val="4"/>
        </w:rPr>
      </w:pPr>
      <w:r>
        <w:rPr>
          <w:rFonts w:eastAsia="Wingdings" w:cs="Wingdings" w:ascii="Wingdings" w:hAnsi="Wingdings"/>
          <w:b/>
          <w:spacing w:val="4"/>
        </w:rPr>
        <w:t>(</w:t>
      </w:r>
      <w:r>
        <w:rPr>
          <w:b/>
          <w:spacing w:val="4"/>
        </w:rPr>
        <w:t xml:space="preserve">: + 36 (70) 378-0544 </w:t>
        <w:tab/>
      </w:r>
    </w:p>
    <w:p>
      <w:pPr>
        <w:pStyle w:val="Normal"/>
        <w:ind w:left="5520" w:hanging="5520"/>
        <w:rPr>
          <w:b/>
          <w:b/>
          <w:spacing w:val="4"/>
        </w:rPr>
      </w:pPr>
      <w:r>
        <w:rPr>
          <w:b/>
          <w:spacing w:val="4"/>
        </w:rPr>
        <w:t>6728 Szeged, Bajai út, Repülőtér</w:t>
        <w:tab/>
        <w:t>E-mail: info@aeroszeged.hu</w:t>
      </w:r>
    </w:p>
    <w:p>
      <w:pPr>
        <w:pStyle w:val="Normal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jc w:val="center"/>
        <w:rPr>
          <w:b/>
          <w:b/>
          <w:spacing w:val="4"/>
          <w:sz w:val="24"/>
          <w:szCs w:val="32"/>
        </w:rPr>
      </w:pPr>
      <w:r>
        <w:rPr>
          <w:b/>
          <w:spacing w:val="4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4945</wp:posOffset>
            </wp:positionH>
            <wp:positionV relativeFrom="paragraph">
              <wp:posOffset>98425</wp:posOffset>
            </wp:positionV>
            <wp:extent cx="1647825" cy="181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86580</wp:posOffset>
            </wp:positionH>
            <wp:positionV relativeFrom="paragraph">
              <wp:posOffset>165100</wp:posOffset>
            </wp:positionV>
            <wp:extent cx="1514475" cy="1800225"/>
            <wp:effectExtent l="0" t="0" r="0" b="0"/>
            <wp:wrapNone/>
            <wp:docPr id="2" name="Ecusson U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usson UE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drawing>
          <wp:inline distT="0" distB="0" distL="0" distR="0">
            <wp:extent cx="2709545" cy="1307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Cs w:val="36"/>
        </w:rPr>
      </w:pPr>
      <w:r>
        <w:rPr/>
        <w:t>XXII. MATASZ -MEBSZ Kupa Nemzetközi Ejtőernyős Célbaugró Verseny,</w:t>
        <w:tab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i/>
          <w:sz w:val="36"/>
        </w:rPr>
        <w:t>Szeged, 2021. szeptember 17. – szeptember 19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</w:rPr>
      </w:pPr>
      <w:r>
        <w:rPr>
          <w:rFonts w:cs="Tahoma" w:ascii="Tahoma" w:hAnsi="Tahoma"/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/>
        <w:t>Versenykiírás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./ A verseny rendezői</w:t>
      </w:r>
    </w:p>
    <w:p>
      <w:pPr>
        <w:pStyle w:val="Normal"/>
        <w:spacing w:before="0" w:after="120"/>
        <w:rPr/>
      </w:pPr>
      <w:r>
        <w:rPr/>
        <w:tab/>
        <w:t>Délvidéki Aero Club 1930.</w:t>
      </w:r>
    </w:p>
    <w:p>
      <w:pPr>
        <w:pStyle w:val="Normal"/>
        <w:spacing w:before="0" w:after="120"/>
        <w:rPr/>
      </w:pPr>
      <w:r>
        <w:rPr/>
        <w:tab/>
        <w:t>Szeged Megyei Jogú Város</w:t>
      </w:r>
    </w:p>
    <w:p>
      <w:pPr>
        <w:pStyle w:val="Normal"/>
        <w:spacing w:before="0" w:after="120"/>
        <w:rPr/>
      </w:pPr>
      <w:r>
        <w:rPr/>
        <w:tab/>
        <w:t>Hírös Ejtőernyős és Hőlégballon SE.</w:t>
      </w:r>
    </w:p>
    <w:p>
      <w:pPr>
        <w:pStyle w:val="Normal"/>
        <w:spacing w:before="0" w:after="120"/>
        <w:rPr/>
      </w:pPr>
      <w:r>
        <w:rPr/>
        <w:tab/>
        <w:t>Magyar Tartalékosok Szövetsége</w:t>
      </w:r>
    </w:p>
    <w:p>
      <w:pPr>
        <w:pStyle w:val="Normal"/>
        <w:spacing w:before="0" w:after="120"/>
        <w:rPr/>
      </w:pPr>
      <w:r>
        <w:rPr/>
        <w:tab/>
        <w:t>Magyar Ejtőernyősök Bajtársi Szövetség</w:t>
      </w:r>
    </w:p>
    <w:p>
      <w:pPr>
        <w:pStyle w:val="Normal"/>
        <w:spacing w:before="120" w:after="120"/>
        <w:rPr/>
      </w:pPr>
      <w:r>
        <w:rPr>
          <w:b/>
        </w:rPr>
        <w:t>2./ A verseny célja: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bCs/>
        </w:rPr>
      </w:pPr>
      <w:r>
        <w:rPr/>
        <w:t>versenyzési lehetőség biztosítása a magyarországi és európai ejtőernyős klubok sportolói számára,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>
          <w:bCs/>
        </w:rPr>
      </w:pPr>
      <w:r>
        <w:rPr/>
        <w:t>új nemzetközi kapcsolatok építése, és a meglévők ápolása,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/>
        <w:t>Csongrád Megye és Szeged népszerűsítése,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/>
        <w:t>klub-kapcsolatok erősítése,</w:t>
      </w:r>
    </w:p>
    <w:p>
      <w:pPr>
        <w:pStyle w:val="Normal"/>
        <w:numPr>
          <w:ilvl w:val="0"/>
          <w:numId w:val="2"/>
        </w:numPr>
        <w:spacing w:before="0" w:after="120"/>
        <w:ind w:left="1060" w:hanging="357"/>
        <w:rPr/>
      </w:pPr>
      <w:r>
        <w:rPr/>
        <w:t>a tartalékos szövetség, valamint a bajtársi szövetség szerepének megismertetése, népszerűsítése.</w:t>
      </w:r>
    </w:p>
    <w:p>
      <w:pPr>
        <w:pStyle w:val="Normal"/>
        <w:spacing w:before="120" w:after="120"/>
        <w:rPr/>
      </w:pPr>
      <w:r>
        <w:rPr>
          <w:b/>
        </w:rPr>
        <w:t>3./ Verseny védnökei:</w:t>
      </w:r>
    </w:p>
    <w:p>
      <w:pPr>
        <w:pStyle w:val="Normal"/>
        <w:spacing w:before="0" w:after="120"/>
        <w:ind w:left="709" w:hanging="0"/>
        <w:rPr/>
      </w:pPr>
      <w:r>
        <w:rPr>
          <w:b/>
        </w:rPr>
        <w:t xml:space="preserve">FŐVÉDNÖK: </w:t>
      </w:r>
      <w:r>
        <w:rPr/>
        <w:t xml:space="preserve"> Dr. Simicskó István, </w:t>
      </w:r>
    </w:p>
    <w:p>
      <w:pPr>
        <w:pStyle w:val="Normal"/>
        <w:spacing w:before="0" w:after="120"/>
        <w:ind w:left="709" w:hanging="0"/>
        <w:rPr/>
      </w:pPr>
      <w:r>
        <w:rPr/>
        <w:t>a Honvédelmi Sportszövetség elnöke,</w:t>
      </w:r>
    </w:p>
    <w:p>
      <w:pPr>
        <w:pStyle w:val="Normal"/>
        <w:spacing w:before="0" w:after="120"/>
        <w:ind w:left="709" w:hanging="0"/>
        <w:rPr/>
      </w:pPr>
      <w:r>
        <w:rPr/>
        <w:t xml:space="preserve">VÉDNÖKÖK: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zéles Ernő nyá.dd tábornok a MATASZ elnöke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r. Boldizsár Gábor ezredes a MEBSZ elnöke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r. Juhász Tünde Csongrád Megyei Kormány Megbízot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Dr. Botka László, Szeged Megyei Jogú Város polgármestere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alázs Gábor a Délvidéki Aero Club 1930. elnöke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>4./ Verseny helyszíne, ideje és stábj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rPr/>
      </w:pPr>
      <w:r>
        <w:rPr/>
        <w:t xml:space="preserve">Szeged Repülőtér,  </w:t>
        <w:tab/>
        <w:tab/>
        <w:tab/>
        <w:tab/>
        <w:t>2021. 09. 17 –  09.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rPr/>
      </w:pPr>
      <w:r>
        <w:rPr/>
        <w:t>Koordináták:</w:t>
        <w:tab/>
        <w:tab/>
        <w:tab/>
        <w:tab/>
        <w:tab/>
        <w:t>4615 02,87N  02005 20,62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</w:tabs>
        <w:spacing w:before="0" w:after="120"/>
        <w:rPr/>
      </w:pPr>
      <w:r>
        <w:rPr/>
        <w:t xml:space="preserve">Versenyigazgató: </w:t>
        <w:tab/>
        <w:t xml:space="preserve">Várnagy Gyul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</w:tabs>
        <w:spacing w:before="0" w:after="120"/>
        <w:rPr/>
      </w:pPr>
      <w:r>
        <w:rPr/>
        <w:t>Versenyigazgató szervezési helyettese:</w:t>
        <w:tab/>
        <w:t>Kiss An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</w:tabs>
        <w:spacing w:before="0" w:after="120"/>
        <w:rPr/>
      </w:pPr>
      <w:r>
        <w:rPr/>
        <w:t xml:space="preserve">A verseny felelős szervezője: </w:t>
        <w:tab/>
        <w:t>Csorba Józse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5670" w:leader="none"/>
        </w:tabs>
        <w:spacing w:before="0" w:after="120"/>
        <w:ind w:left="705" w:firstLine="4"/>
        <w:rPr/>
      </w:pPr>
      <w:r>
        <w:rPr/>
        <w:t>Főbíró:</w:t>
        <w:tab/>
        <w:t>Várnagy Gyula (HU)</w:t>
      </w:r>
    </w:p>
    <w:p>
      <w:pPr>
        <w:pStyle w:val="Normal"/>
        <w:spacing w:before="120" w:after="120"/>
        <w:rPr/>
      </w:pPr>
      <w:r>
        <w:rPr>
          <w:b/>
        </w:rPr>
        <w:t>5./ Nevezési határidő:</w:t>
        <w:tab/>
      </w:r>
      <w:r>
        <w:rPr/>
        <w:t xml:space="preserve">2021. szeptember </w:t>
        <w:tab/>
        <w:t>10.</w:t>
      </w:r>
    </w:p>
    <w:p>
      <w:pPr>
        <w:pStyle w:val="Normal"/>
        <w:spacing w:before="120" w:after="120"/>
        <w:rPr/>
      </w:pPr>
      <w:r>
        <w:rPr>
          <w:b/>
        </w:rPr>
        <w:t>6./ Nevezési díj:</w:t>
        <w:tab/>
      </w:r>
      <w:r>
        <w:rPr/>
        <w:t xml:space="preserve">35.500,- Ft / fő </w:t>
      </w:r>
    </w:p>
    <w:p>
      <w:pPr>
        <w:pStyle w:val="Normal"/>
        <w:spacing w:before="0" w:after="120"/>
        <w:ind w:left="705" w:hanging="0"/>
        <w:rPr/>
      </w:pPr>
      <w:r>
        <w:rPr/>
        <w:t xml:space="preserve">A nevezési díj az ÁFA törvény 85 § (1) bekezdés m, pontja értelmében természetes személy, illetve olyan szervezet részére, amely azt természetes személy javára történő közvetlen biztosítása érdekében veszi igénybe, ÁFA mentes. </w:t>
      </w:r>
    </w:p>
    <w:p>
      <w:pPr>
        <w:pStyle w:val="Normal"/>
        <w:spacing w:before="0" w:after="120"/>
        <w:ind w:left="705" w:hanging="0"/>
        <w:rPr/>
      </w:pPr>
      <w:r>
        <w:rPr/>
        <w:t>A nevezési díj magába foglalj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134" w:hanging="425"/>
        <w:rPr/>
      </w:pPr>
      <w:r>
        <w:rPr/>
        <w:t>az ejtőernyős ugrások költségei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1134" w:hanging="425"/>
        <w:rPr/>
      </w:pPr>
      <w:r>
        <w:rPr/>
        <w:t>a verseny szervezési költségeit.</w:t>
      </w:r>
    </w:p>
    <w:p>
      <w:pPr>
        <w:pStyle w:val="Normal"/>
        <w:spacing w:before="0" w:after="120"/>
        <w:ind w:left="709" w:hanging="0"/>
        <w:rPr/>
      </w:pPr>
      <w:r>
        <w:rPr/>
        <w:t>A 8 sorozatból valamilyen oknál fogva végre nem hajtott ugrások esetén a szervező a nevezési díjból meghiúsult ugrásonként 2.000,- Ft-ot visszatérí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rPr/>
      </w:pPr>
      <w:r>
        <w:rPr/>
        <w:t>Bankszámlaszám: ERSTE Bank 11600006-00000000-94458545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7./ Nevezési cím:</w:t>
      </w:r>
    </w:p>
    <w:p>
      <w:pPr>
        <w:pStyle w:val="Normal"/>
        <w:spacing w:before="0" w:after="120"/>
        <w:rPr/>
      </w:pPr>
      <w:r>
        <w:rPr>
          <w:b/>
        </w:rPr>
        <w:tab/>
      </w:r>
      <w:hyperlink r:id="rId5">
        <w:r>
          <w:rPr>
            <w:rStyle w:val="InternetLink"/>
          </w:rPr>
          <w:t>www.tandemszeged.hu</w:t>
        </w:r>
      </w:hyperlink>
      <w:r>
        <w:rPr/>
        <w:t xml:space="preserve">  EEAC  Kupa regisztráció menüpontban</w:t>
      </w:r>
    </w:p>
    <w:p>
      <w:pPr>
        <w:pStyle w:val="Normal"/>
        <w:spacing w:before="0" w:after="120"/>
        <w:ind w:left="709" w:hanging="0"/>
        <w:rPr/>
      </w:pPr>
      <w:r>
        <w:rPr/>
        <w:t>E-mail: csorbajozsef67@gmail.com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8./ Nevezési feltételek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Cs/>
        </w:rPr>
        <w:t>a versenyen való részvétel nevezés alapján történik, ahol a meghívott csapatokon kívül jelentkezőket maximum 15 csapatig tudjuk regisztráln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rPr/>
      </w:pPr>
      <w:r>
        <w:rPr/>
        <w:t>egy csapat létszáma 4 fő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rPr/>
      </w:pPr>
      <w:r>
        <w:rPr/>
        <w:t>azok a csapatok, amelyek több klub igazolt versenyzőiből állnak, a csapatversenyben fantázianév alatt kerülnek értékelésr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rPr/>
      </w:pPr>
      <w:r>
        <w:rPr/>
        <w:t>a csapatok összetétele vegyes (férfi-nő) is lehe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rPr/>
      </w:pPr>
      <w:r>
        <w:rPr/>
        <w:t>nevezni a mellékelt nevezési lapon lehe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rPr>
          <w:b/>
          <w:b/>
        </w:rPr>
      </w:pPr>
      <w:r>
        <w:rPr>
          <w:b/>
        </w:rPr>
        <w:t>Nevezési határidő 2021. szeptember 10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9./ A verseny lebonyolítás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jtőernyős célba-ugró verseny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sapat-, és egyéni eredményeket is értékelünk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ugrások száma: maximum 8, minimum 4.  Az ugrások beleszámítanak az egyéni értékelésbe i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verseny értékelése a CISM értékelési rendszerében történik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ugrási magasság: 900 - 1100 m,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légijármű típusa C-182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pilóták: Farkas Imre, Nacsa Gábor, </w:t>
      </w:r>
    </w:p>
    <w:p>
      <w:pPr>
        <w:pStyle w:val="Normal"/>
        <w:spacing w:before="120" w:after="120"/>
        <w:rPr/>
      </w:pPr>
      <w:r>
        <w:rPr>
          <w:b/>
        </w:rPr>
        <w:t>10./ Díjazás:</w:t>
      </w:r>
    </w:p>
    <w:p>
      <w:pPr>
        <w:pStyle w:val="Normal"/>
        <w:spacing w:before="120" w:after="120"/>
        <w:rPr/>
      </w:pPr>
      <w:r>
        <w:rPr/>
        <w:tab/>
        <w:t>MATASZ- MEBSZ Kupa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sapat célba-ugrás I., II., III. helyezet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gyéni célba-ugrás I., II., III. helyezet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legeredményesebb külföldi versenyző díj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legeredményesebb női versenyző díja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 legeredményesebb szegedi versenyző díja</w:t>
      </w:r>
    </w:p>
    <w:p>
      <w:pPr>
        <w:pStyle w:val="Normal"/>
        <w:spacing w:before="0" w:after="120"/>
        <w:ind w:left="705" w:hanging="0"/>
        <w:rPr/>
      </w:pPr>
      <w:r>
        <w:rPr/>
        <w:t>EEAC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sapat célba-ugrás (Szeged) I., II., III. helyezet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gyéni célba-ugrás  (Szeged) I., II., III. helyezet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gyéni célba-ugrás női (Szeged) I., II., III. helyezet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sapat célba-ugrás összetett I., II., III. helyezett</w:t>
      </w:r>
    </w:p>
    <w:p>
      <w:pPr>
        <w:pStyle w:val="Normal"/>
        <w:spacing w:before="0" w:after="120"/>
        <w:ind w:left="1065" w:hanging="0"/>
        <w:rPr/>
      </w:pPr>
      <w:r>
        <w:rPr/>
        <w:t>egyéni célba-ugrás összetett I., II., III. helyezett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1./ Program:</w:t>
      </w:r>
    </w:p>
    <w:p>
      <w:pPr>
        <w:pStyle w:val="Normal"/>
        <w:spacing w:before="0" w:after="120"/>
        <w:ind w:left="284" w:hanging="0"/>
        <w:rPr>
          <w:i/>
          <w:i/>
        </w:rPr>
      </w:pPr>
      <w:r>
        <w:rPr>
          <w:i/>
        </w:rPr>
        <w:t>2021. szeptember 17. Péntek</w:t>
      </w:r>
    </w:p>
    <w:p>
      <w:pPr>
        <w:pStyle w:val="Normal"/>
        <w:spacing w:before="0" w:after="120"/>
        <w:ind w:left="993" w:hanging="284"/>
        <w:rPr>
          <w:i/>
          <w:i/>
        </w:rPr>
      </w:pPr>
      <w:r>
        <w:rPr>
          <w:i/>
        </w:rPr>
        <w:t>08:00-tól 12:00 ig edzőugrások  (3500.- Ft / db)</w:t>
      </w:r>
    </w:p>
    <w:p>
      <w:pPr>
        <w:pStyle w:val="Normal"/>
        <w:spacing w:before="0" w:after="120"/>
        <w:ind w:left="993" w:hanging="284"/>
        <w:rPr>
          <w:i/>
          <w:i/>
        </w:rPr>
      </w:pPr>
      <w:r>
        <w:rPr>
          <w:i/>
        </w:rPr>
        <w:t>12:00-tól 13:30 ig regisztráció</w:t>
      </w:r>
    </w:p>
    <w:p>
      <w:pPr>
        <w:pStyle w:val="Normal"/>
        <w:spacing w:before="0" w:after="120"/>
        <w:ind w:left="993" w:hanging="284"/>
        <w:rPr>
          <w:i/>
          <w:i/>
        </w:rPr>
      </w:pPr>
      <w:r>
        <w:rPr>
          <w:i/>
        </w:rPr>
        <w:t>13:30-tól 14:00 ig technikai megbeszélés</w:t>
      </w:r>
    </w:p>
    <w:p>
      <w:pPr>
        <w:pStyle w:val="Normal"/>
        <w:spacing w:before="0" w:after="120"/>
        <w:ind w:left="993" w:hanging="284"/>
        <w:rPr>
          <w:i/>
          <w:i/>
        </w:rPr>
      </w:pPr>
      <w:r>
        <w:rPr>
          <w:i/>
        </w:rPr>
        <w:t>14.00 versenyugrások napnyugtáig</w:t>
      </w:r>
    </w:p>
    <w:p>
      <w:pPr>
        <w:pStyle w:val="Normal"/>
        <w:spacing w:before="120" w:after="120"/>
        <w:ind w:left="284" w:hanging="0"/>
        <w:rPr>
          <w:i/>
          <w:i/>
        </w:rPr>
      </w:pPr>
      <w:r>
        <w:rPr>
          <w:i/>
        </w:rPr>
        <w:t>2021. szeptember 18. Szomb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center" w:pos="1418" w:leader="none"/>
          <w:tab w:val="left" w:pos="1985" w:leader="none"/>
        </w:tabs>
        <w:spacing w:before="0" w:after="120"/>
        <w:ind w:left="1134" w:hanging="356"/>
        <w:rPr/>
      </w:pPr>
      <w:r>
        <w:rPr/>
        <w:t>7:00- 18.00  célugró gép felszállása, versenyugrások végrehaj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center" w:pos="1418" w:leader="none"/>
          <w:tab w:val="left" w:pos="1985" w:leader="none"/>
        </w:tabs>
        <w:spacing w:before="0" w:after="120"/>
        <w:ind w:left="1134" w:hanging="356"/>
        <w:rPr/>
      </w:pPr>
      <w:r>
        <w:rPr/>
        <w:t>11:00  Ünnepélyes nyitó</w:t>
      </w:r>
    </w:p>
    <w:p>
      <w:pPr>
        <w:pStyle w:val="Normal"/>
        <w:spacing w:before="120" w:after="120"/>
        <w:ind w:left="284" w:hanging="0"/>
        <w:rPr>
          <w:i/>
          <w:i/>
        </w:rPr>
      </w:pPr>
      <w:r>
        <w:rPr>
          <w:i/>
        </w:rPr>
        <w:t>2021. szeptember 19. Vasárn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before="0" w:after="120"/>
        <w:rPr/>
      </w:pPr>
      <w:r>
        <w:rPr/>
        <w:t xml:space="preserve">7:00 </w:t>
        <w:tab/>
        <w:t>célugró gép felszállása, versenyugrás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before="0" w:after="120"/>
        <w:rPr/>
      </w:pPr>
      <w:r>
        <w:rPr/>
        <w:t xml:space="preserve">13:00 </w:t>
        <w:tab/>
        <w:t xml:space="preserve">eredményhirdetés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2./ Általános tudnivalók:</w:t>
      </w:r>
    </w:p>
    <w:p>
      <w:pPr>
        <w:pStyle w:val="Normal"/>
        <w:spacing w:before="0" w:after="120"/>
        <w:ind w:left="709" w:hanging="0"/>
        <w:rPr/>
      </w:pPr>
      <w:r>
        <w:rPr/>
        <w:t>Okmányok, felszerelések:</w:t>
      </w:r>
    </w:p>
    <w:p>
      <w:pPr>
        <w:pStyle w:val="Normal"/>
        <w:spacing w:before="0" w:after="120"/>
        <w:ind w:left="709" w:hanging="0"/>
        <w:rPr/>
      </w:pPr>
      <w:r>
        <w:rPr/>
        <w:t>Ejtőernyős igazolvány, illetve az előírásoknak megfelelő okmányok szükségesek, melyeket regisztrációkor a verseny szervezői ellenőriznek. Az ugróknak nyilatkozni kell a nevezési lapon okmányaik és felszerelésük szabályszerűségéről. A fentiek meglétét a verseny vezetősége ellenőrzi. Az igazolványoknak, igazolásoknak, engedélyeknek, törzskönyveknek legalább a verseny végéig érvényesnek, napra késznek kell lenniük!</w:t>
      </w:r>
    </w:p>
    <w:p>
      <w:pPr>
        <w:pStyle w:val="Normal"/>
        <w:spacing w:before="0" w:after="120"/>
        <w:ind w:left="709" w:hanging="0"/>
        <w:rPr/>
      </w:pPr>
      <w:r>
        <w:rPr/>
        <w:t>Bármely, a versenykiírásban nem tárgyalt esetre a FAI Versenyszabályzat a mérvadó.</w:t>
      </w:r>
    </w:p>
    <w:p>
      <w:pPr>
        <w:pStyle w:val="Normal"/>
        <w:spacing w:before="0" w:after="120"/>
        <w:ind w:left="709" w:hanging="0"/>
        <w:rPr/>
      </w:pPr>
      <w:r>
        <w:rPr>
          <w:b/>
        </w:rPr>
        <w:t>Szállás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>-</w:t>
        <w:tab/>
        <w:t>kollégiumi szobákban (7- 10 ágyas) 3.500.- Ft / fő / éj áron, a nevezési lapon történő előzetes igénylés alapján a nevezési határidő tartása esetén tudunk biztosíta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284"/>
        <w:rPr/>
      </w:pPr>
      <w:r>
        <w:rPr/>
        <w:t>-</w:t>
        <w:tab/>
        <w:t>saját sátorban, a repülőtér belső udvarában 1500,- Ft / fő / éj áron. (WC, tusoló biztosított)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13./ Óvás </w:t>
      </w:r>
    </w:p>
    <w:p>
      <w:pPr>
        <w:pStyle w:val="Normal"/>
        <w:spacing w:before="0" w:after="120"/>
        <w:ind w:left="709" w:hanging="0"/>
        <w:rPr/>
      </w:pPr>
      <w:r>
        <w:rPr/>
        <w:t>A verseny főbírájához lehet benyújtani az eseményt követően, az eredmény kifüggesztésétől számított 30 percen belül, írásban, hivatkozva a versenyszabályzat vonatkozó pontjára, vagy pontjaira.</w:t>
      </w:r>
    </w:p>
    <w:p>
      <w:pPr>
        <w:pStyle w:val="Normal"/>
        <w:spacing w:before="0" w:after="120"/>
        <w:ind w:left="709" w:hanging="0"/>
        <w:rPr/>
      </w:pPr>
      <w:r>
        <w:rPr/>
        <w:t xml:space="preserve">Az óvás díja: 5.000,- Ft. </w:t>
      </w:r>
    </w:p>
    <w:p>
      <w:pPr>
        <w:pStyle w:val="Normal"/>
        <w:spacing w:before="0" w:after="120"/>
        <w:rPr/>
      </w:pPr>
      <w:r>
        <w:rPr/>
        <w:t>Információ: Csorba József (tel.: 06/70-378-0544)</w:t>
      </w:r>
    </w:p>
    <w:p>
      <w:pPr>
        <w:pStyle w:val="Normal"/>
        <w:spacing w:before="0" w:after="120"/>
        <w:rPr/>
      </w:pPr>
      <w:r>
        <w:rPr/>
        <w:t>A rendezők a változtatás jogát fenntartják!</w:t>
      </w:r>
    </w:p>
    <w:p>
      <w:pPr>
        <w:pStyle w:val="Normal"/>
        <w:spacing w:before="0" w:after="120"/>
        <w:rPr/>
      </w:pPr>
      <w:r>
        <w:rPr/>
        <w:t>Minden versenyzőnek jó versenyzést, nemes küzdelmet, jó szórakozást kíván a rendezőség!</w:t>
      </w:r>
    </w:p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9435</wp:posOffset>
            </wp:positionH>
            <wp:positionV relativeFrom="paragraph">
              <wp:posOffset>231140</wp:posOffset>
            </wp:positionV>
            <wp:extent cx="1645920" cy="6267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Szeged, 2021. augusztus 30. </w:t>
      </w:r>
    </w:p>
    <w:p>
      <w:pPr>
        <w:pStyle w:val="Normal"/>
        <w:spacing w:before="0" w:after="120"/>
        <w:ind w:left="705" w:hanging="0"/>
        <w:rPr/>
      </w:pPr>
      <w:r>
        <w:rPr/>
        <w:tab/>
      </w:r>
    </w:p>
    <w:p>
      <w:pPr>
        <w:pStyle w:val="Normal"/>
        <w:spacing w:before="0" w:after="120"/>
        <w:ind w:left="705" w:hanging="0"/>
        <w:rPr/>
      </w:pPr>
      <w:r>
        <w:rPr/>
      </w:r>
    </w:p>
    <w:p>
      <w:pPr>
        <w:pStyle w:val="Normal"/>
        <w:spacing w:before="0" w:after="120"/>
        <w:ind w:left="705" w:hanging="0"/>
        <w:rPr/>
      </w:pPr>
      <w:r>
        <w:rPr/>
        <w:tab/>
        <w:tab/>
        <w:tab/>
        <w:tab/>
        <w:tab/>
        <w:t xml:space="preserve">    Csorba József  t. hadnagy, főszervező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ind w:left="70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9076055" cy="603504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960" cy="6035040"/>
                          <a:chOff x="0" y="0"/>
                          <a:chExt cx="9075960" cy="603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75960" cy="60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880" y="5040"/>
                            <a:ext cx="8992080" cy="441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7880" y="0"/>
                              <a:ext cx="119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960" y="0"/>
                              <a:ext cx="21924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X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760" y="0"/>
                              <a:ext cx="1195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080" y="0"/>
                              <a:ext cx="806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84480" y="0"/>
                              <a:ext cx="56808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. MATASZ-MEBSZ Kupa Nemzetközi Ejtőernyős Célbaugró Versen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6320" y="0"/>
                              <a:ext cx="507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7880" y="203760"/>
                              <a:ext cx="772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zeged, 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9000" y="203760"/>
                              <a:ext cx="1706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hu-H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920" y="203760"/>
                              <a:ext cx="8553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szeptember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8560" y="203760"/>
                              <a:ext cx="8064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53040" y="203760"/>
                              <a:ext cx="1706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hu-HU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1880" y="20376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65080" y="20376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8280" y="20376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2160" y="20376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4640" y="203760"/>
                              <a:ext cx="2134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9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03480" y="20376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5960" y="20376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560" y="37836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560" y="55368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732240"/>
                              <a:ext cx="18363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EVEZÉSI LA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0" y="732240"/>
                              <a:ext cx="716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7400" y="1024200"/>
                              <a:ext cx="167940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NTRY FOR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8600" y="1024200"/>
                              <a:ext cx="716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8000" y="1315800"/>
                              <a:ext cx="7164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" y="1601640"/>
                              <a:ext cx="298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840" y="1715760"/>
                              <a:ext cx="111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1715760"/>
                              <a:ext cx="5353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apat 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171576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8480" y="171576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171576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7320" y="1715760"/>
                              <a:ext cx="52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080" y="171576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760" y="1891080"/>
                              <a:ext cx="1043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ame of  tea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320" y="1891080"/>
                              <a:ext cx="522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080" y="189108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0" y="206640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480" y="2241000"/>
                              <a:ext cx="568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rszág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6480" y="224100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480" y="2416320"/>
                              <a:ext cx="5853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unt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400" y="2467080"/>
                              <a:ext cx="2988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760" y="259596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840" y="2771280"/>
                              <a:ext cx="831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észtvevők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000" y="277128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760" y="277128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480" y="2946600"/>
                              <a:ext cx="797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articipan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5800" y="294660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880" y="3294360"/>
                              <a:ext cx="2808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é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329436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3474000"/>
                              <a:ext cx="407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a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347400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8480" y="3294360"/>
                              <a:ext cx="6278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zül. id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329436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8680" y="3474000"/>
                              <a:ext cx="848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ate of Birt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5040" y="347400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9480" y="3294360"/>
                              <a:ext cx="80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nyja ne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080" y="329436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3474000"/>
                              <a:ext cx="1037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other’s Na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8560" y="347400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6360" y="3119040"/>
                              <a:ext cx="3567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Fő e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2040" y="3119040"/>
                              <a:ext cx="5601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őerny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30760" y="311904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8520" y="3294360"/>
                              <a:ext cx="1448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pusa, gyári szá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7520" y="329436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4640" y="3474000"/>
                              <a:ext cx="899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ain Canop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2120" y="347400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9280" y="3649320"/>
                              <a:ext cx="1983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ype of the equipment, and 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3600" y="364932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7480" y="364356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7160" y="3294360"/>
                              <a:ext cx="5097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láírá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5840" y="329436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3640" y="3474000"/>
                              <a:ext cx="15775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ignature of competit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20440" y="346824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154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544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5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54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544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5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115440"/>
                              <a:ext cx="200988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115440"/>
                              <a:ext cx="2009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31154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311544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3115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3115440"/>
                              <a:ext cx="125460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3115440"/>
                              <a:ext cx="125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31154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311544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3115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840" y="3115440"/>
                              <a:ext cx="159840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840" y="3115440"/>
                              <a:ext cx="1598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240" y="3115440"/>
                              <a:ext cx="252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240" y="311544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240" y="3115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760" y="3115440"/>
                              <a:ext cx="23990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760" y="3115440"/>
                              <a:ext cx="2399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3800" y="31154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3800" y="311544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3800" y="3115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7040" y="3115440"/>
                              <a:ext cx="171180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7040" y="3115440"/>
                              <a:ext cx="171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8840" y="31154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8840" y="311544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8840" y="3115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8840" y="3115440"/>
                              <a:ext cx="3240" cy="3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8840" y="311544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8840" y="3115440"/>
                              <a:ext cx="720" cy="3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8680"/>
                              <a:ext cx="3240" cy="700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8680"/>
                              <a:ext cx="720" cy="70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3118680"/>
                              <a:ext cx="3240" cy="700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3118680"/>
                              <a:ext cx="720" cy="70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3118680"/>
                              <a:ext cx="3240" cy="700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3118680"/>
                              <a:ext cx="720" cy="70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240" y="3118680"/>
                              <a:ext cx="2520" cy="700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240" y="3118680"/>
                              <a:ext cx="720" cy="70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3800" y="3118680"/>
                              <a:ext cx="3240" cy="700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3800" y="3118680"/>
                              <a:ext cx="720" cy="70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8840" y="3118680"/>
                              <a:ext cx="3240" cy="700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8840" y="3118680"/>
                              <a:ext cx="720" cy="700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6560" y="388116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040" y="388116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0" y="388116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3200" y="388116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1680" y="382212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196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960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96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19600"/>
                              <a:ext cx="200988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819600"/>
                              <a:ext cx="2009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38196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381960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38196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3819600"/>
                              <a:ext cx="12546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3819600"/>
                              <a:ext cx="125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38196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381960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38196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840" y="3819600"/>
                              <a:ext cx="1598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840" y="3819600"/>
                              <a:ext cx="1598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240" y="381960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240" y="381960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240" y="38196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760" y="3819600"/>
                              <a:ext cx="2399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760" y="3819600"/>
                              <a:ext cx="2399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3800" y="38196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3800" y="381960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3800" y="38196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7040" y="3819600"/>
                              <a:ext cx="17118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7040" y="3819600"/>
                              <a:ext cx="171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8840" y="38196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8840" y="381960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8840" y="38196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2120"/>
                              <a:ext cx="32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2120"/>
                              <a:ext cx="720" cy="29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3822120"/>
                              <a:ext cx="32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3822120"/>
                              <a:ext cx="720" cy="29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3822120"/>
                              <a:ext cx="32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3822120"/>
                              <a:ext cx="720" cy="29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240" y="3822120"/>
                              <a:ext cx="2520" cy="29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240" y="3822120"/>
                              <a:ext cx="720" cy="29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3800" y="3822120"/>
                              <a:ext cx="32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3800" y="3822120"/>
                              <a:ext cx="720" cy="29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8840" y="3822120"/>
                              <a:ext cx="32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8840" y="3822120"/>
                              <a:ext cx="720" cy="29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6560" y="417636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040" y="417636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0" y="417636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73200" y="417636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1680" y="4117320"/>
                              <a:ext cx="439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114800"/>
                              <a:ext cx="200988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114800"/>
                              <a:ext cx="20098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41148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411480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41148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4114800"/>
                              <a:ext cx="12546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4114800"/>
                              <a:ext cx="12546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41148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411480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0960" y="41148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840" y="4114800"/>
                              <a:ext cx="15984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3840" y="4114800"/>
                              <a:ext cx="15984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240" y="4114800"/>
                              <a:ext cx="252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240" y="4114800"/>
                              <a:ext cx="2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240" y="41148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760" y="4114800"/>
                              <a:ext cx="23990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760" y="4114800"/>
                              <a:ext cx="2399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3800" y="41148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3800" y="411480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3800" y="41148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7040" y="4114800"/>
                              <a:ext cx="171180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7040" y="4114800"/>
                              <a:ext cx="1711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8840" y="4114800"/>
                              <a:ext cx="3240" cy="2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8840" y="4114800"/>
                              <a:ext cx="3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8840" y="4114800"/>
                              <a:ext cx="720" cy="2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7320"/>
                              <a:ext cx="32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7320"/>
                              <a:ext cx="720" cy="292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760" y="4117320"/>
                              <a:ext cx="32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3120" y="4122360"/>
                            <a:ext cx="720" cy="29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4122360"/>
                            <a:ext cx="32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4122360"/>
                            <a:ext cx="720" cy="29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4122360"/>
                            <a:ext cx="252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4122360"/>
                            <a:ext cx="720" cy="29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3800" y="4122360"/>
                            <a:ext cx="32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3800" y="4122360"/>
                            <a:ext cx="720" cy="29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9200" y="4122360"/>
                            <a:ext cx="32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9200" y="4122360"/>
                            <a:ext cx="720" cy="29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6560" y="4476600"/>
                            <a:ext cx="43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4476600"/>
                            <a:ext cx="43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4476600"/>
                            <a:ext cx="43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3200" y="4476600"/>
                            <a:ext cx="43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1680" y="4417560"/>
                            <a:ext cx="43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150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504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5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15040"/>
                            <a:ext cx="200988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415040"/>
                            <a:ext cx="200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44150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441504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4415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4415040"/>
                            <a:ext cx="125460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4415040"/>
                            <a:ext cx="1254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44150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441504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4415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4415040"/>
                            <a:ext cx="159840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4415040"/>
                            <a:ext cx="159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441504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441504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4415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415040"/>
                            <a:ext cx="23990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415040"/>
                            <a:ext cx="2399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3800" y="44150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3800" y="441504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3800" y="4415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4415040"/>
                            <a:ext cx="171180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4415040"/>
                            <a:ext cx="171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9200" y="441504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9200" y="441504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9200" y="441504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560"/>
                            <a:ext cx="3240" cy="29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7560"/>
                            <a:ext cx="720" cy="29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4417560"/>
                            <a:ext cx="3240" cy="29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4417560"/>
                            <a:ext cx="720" cy="29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4417560"/>
                            <a:ext cx="3240" cy="29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4417560"/>
                            <a:ext cx="720" cy="29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4417560"/>
                            <a:ext cx="2520" cy="29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4417560"/>
                            <a:ext cx="720" cy="29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3800" y="4417560"/>
                            <a:ext cx="3240" cy="29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3800" y="4417560"/>
                            <a:ext cx="720" cy="29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9200" y="4417560"/>
                            <a:ext cx="3240" cy="29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9200" y="4417560"/>
                            <a:ext cx="720" cy="293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6560" y="4772520"/>
                            <a:ext cx="43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4772520"/>
                            <a:ext cx="43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0" y="4772520"/>
                            <a:ext cx="43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3200" y="4772520"/>
                            <a:ext cx="43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1680" y="4713480"/>
                            <a:ext cx="43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109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096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0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10960"/>
                            <a:ext cx="20098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710960"/>
                            <a:ext cx="200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47109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471096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4710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4710960"/>
                            <a:ext cx="12546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4710960"/>
                            <a:ext cx="1254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47109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471096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4710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4710960"/>
                            <a:ext cx="15984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4710960"/>
                            <a:ext cx="159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4710960"/>
                            <a:ext cx="25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471096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4710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710960"/>
                            <a:ext cx="23990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4710960"/>
                            <a:ext cx="2399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3800" y="47109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3800" y="471096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3800" y="4710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4710960"/>
                            <a:ext cx="17118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4710960"/>
                            <a:ext cx="171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9200" y="471096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9200" y="471096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9200" y="4710960"/>
                            <a:ext cx="72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4200"/>
                            <a:ext cx="3240" cy="29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4200"/>
                            <a:ext cx="720" cy="29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65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652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6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65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652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6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6520"/>
                            <a:ext cx="200988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6520"/>
                            <a:ext cx="20098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4714200"/>
                            <a:ext cx="3240" cy="29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4714200"/>
                            <a:ext cx="720" cy="29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50065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500652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5006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5006520"/>
                            <a:ext cx="125460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5006520"/>
                            <a:ext cx="1254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4714200"/>
                            <a:ext cx="3240" cy="29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4714200"/>
                            <a:ext cx="720" cy="29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50065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500652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5006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5006520"/>
                            <a:ext cx="159840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5006520"/>
                            <a:ext cx="159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4714200"/>
                            <a:ext cx="2520" cy="29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4714200"/>
                            <a:ext cx="720" cy="29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5006520"/>
                            <a:ext cx="252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500652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240" y="5006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5006520"/>
                            <a:ext cx="23990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5006520"/>
                            <a:ext cx="2399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3800" y="4714200"/>
                            <a:ext cx="3240" cy="29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3800" y="4714200"/>
                            <a:ext cx="720" cy="29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3800" y="50065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3800" y="500652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3800" y="5006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5006520"/>
                            <a:ext cx="171180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5006520"/>
                            <a:ext cx="1711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9200" y="4714200"/>
                            <a:ext cx="3240" cy="291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9200" y="4714200"/>
                            <a:ext cx="720" cy="291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9200" y="50065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9200" y="500652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9200" y="5006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9200" y="5006520"/>
                            <a:ext cx="3240" cy="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9200" y="500652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9200" y="5006520"/>
                            <a:ext cx="72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5011920"/>
                            <a:ext cx="298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5130000"/>
                            <a:ext cx="5533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Aláírásommal nyilatkozom, hogy rendelkezem az ejtőernyős ugráshoz szüksége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560" y="51300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960" y="5130000"/>
                            <a:ext cx="43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0240" y="5130000"/>
                            <a:ext cx="2449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mind személyes, mind a felszerelé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960" y="513000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5080" y="5130000"/>
                            <a:ext cx="43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5305320"/>
                            <a:ext cx="219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engedélyekkel és okmányokkal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5305320"/>
                            <a:ext cx="4737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elszerelésem karbantartott, üzemképes, ejtőernyős ugrásra alkalm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2720" y="5305320"/>
                            <a:ext cx="43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5480640"/>
                            <a:ext cx="2196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Hereby I state that I have all th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240" y="54806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7280" y="5480640"/>
                            <a:ext cx="43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5480640"/>
                            <a:ext cx="383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er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5480640"/>
                            <a:ext cx="17215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nal and of the equipmen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4200" y="54806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4960" y="5480640"/>
                            <a:ext cx="43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880" y="5480640"/>
                            <a:ext cx="3890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permissions and documents, which are necessary for th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5655240"/>
                            <a:ext cx="1052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arachute ju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5655240"/>
                            <a:ext cx="212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,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5655240"/>
                            <a:ext cx="1289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 equipment is we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0" y="5655240"/>
                            <a:ext cx="5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5655240"/>
                            <a:ext cx="3390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intained, ready for work, and capable of para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3480" y="56552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8080" y="5655240"/>
                            <a:ext cx="586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e jump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3080" y="5655240"/>
                            <a:ext cx="43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5830560"/>
                            <a:ext cx="4392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0pt;width:714.65pt;height:475.2pt" coordorigin="1095,0" coordsize="14293,9504">
                <v:rect id="shape_0" stroked="f" o:allowincell="f" style="position:absolute;left:1095;top:0;width:14292;height:950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27;top:8;width:14160;height:69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37;top:8;width:188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8;width:344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X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0;top:8;width:187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8;top:8;width:126;height:3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7;top:8;width:8945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. MATASZ-MEBSZ Kupa Nemzetközi Ejtőernyős Célbaugró Versen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44;top:8;width:79;height:3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5;top:329;width:121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zeged, 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9;top:329;width:26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hu-H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6;top:329;width:1346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szeptembe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6;top:329;width:126;height:3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42;top:329;width:26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hu-HU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08;top:329;width:6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6;top:329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44;top:329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76;top:329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43;top:329;width:3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9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9;top:329;width:6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76;top:329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0;top:604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0;top:880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6;top:1161;width:2891;height:4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EVEZÉSI LA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87;top:1161;width:112;height:4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8;top:1621;width:2644;height:4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NTRY FO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6;top:1621;width:112;height:4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2;top:2080;width:112;height:4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5;top:2530;width:4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5;top:2710;width:174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7;top:2710;width:842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apat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8;top:2710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2710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6;top:2710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9;top:2710;width:8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9;top:2710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4;top:2986;width:1642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ame of  tea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6;top:2986;width:8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6;top:2986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5;top:3262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5;top:3537;width:89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rszág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3537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5;top:3813;width:92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untr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4;top:3893;width:46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4;top:4096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5;top:4372;width:130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észtvevők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3;top:4372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9;top:4372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5;top:4648;width:125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articipan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9;top:4648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2;top:5196;width:44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é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2;top:5196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3;top:5479;width:64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a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2;top:5479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4;top:5196;width:988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zül. id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1;top:5196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1;top:5479;width:13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ate of Birt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4;top:5479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6;top:5196;width:1269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nyja ne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3;top:5196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5479;width:1633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other’s Na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3;top:5479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1;top:4920;width:56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Fő e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32;top:4920;width:881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őerny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1;top:4920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50;top:5196;width:2280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pusa, gyári szá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2;top:5196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5;top:5479;width:141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ain Canop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98;top:5479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63;top:5755;width:3122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ype of the equipment, and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88;top:5755;width:135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20;top:5746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32;top:5196;width:802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láírá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33;top:5196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2;top:5479;width:2483;height:2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ignature of competi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75;top:5470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1227;top:4914;width:4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7,4914" to="1231,49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27,4914" to="1227,49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7;top:4914;width:4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7,4914" to="1231,49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27,4914" to="1227,49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32;top:4914;width:3164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32,4914" to="4396,49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97;top:4914;width:4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97,4914" to="4401,49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397,4914" to="4397,49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02;top:4914;width:197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02,4914" to="6377,49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378;top:4914;width:4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78,4914" to="6382,49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78,4914" to="6378,49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382;top:4914;width:2516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82,4914" to="8898,49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900;top:4914;width:3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900,4914" to="8903,49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900,4914" to="8900,49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904;top:4914;width:3777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904,4914" to="12681,49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82;top:4914;width:4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82,4914" to="12686,49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682,4914" to="12682,49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87;top:4914;width:2695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87,4914" to="15382,49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382;top:4914;width:4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382,4914" to="15386,49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382,4914" to="15382,49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382;top:4914;width:4;height: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382,4914" to="15386,491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382,4914" to="15382,491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7;top:4919;width:4;height:110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7,4919" to="1227,60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97;top:4919;width:4;height:110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97,4919" to="4397,60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378;top:4919;width:4;height:110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78,4919" to="6378,60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900;top:4919;width:3;height:110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900,4919" to="8900,60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82;top:4919;width:4;height:110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82,4919" to="12682,60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382;top:4919;width:4;height:110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382,4919" to="15382,60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812;top:6120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8;top:6120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6120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1;top:6120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33;top:6027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1227;top:6023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7,6023" to="1231,60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27,6023" to="1227,6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32;top:6023;width:316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32,6023" to="4396,60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97;top:6023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97,6023" to="4401,60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397,6023" to="4397,6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02;top:6023;width:197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02,6023" to="6377,60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378;top:6023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78,6023" to="6382,60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78,6023" to="6378,6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382;top:6023;width:251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82,6023" to="8898,60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900;top:6023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900,6023" to="8903,60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900,6023" to="8900,6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904;top:6023;width:377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904,6023" to="12681,60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82;top:6023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82,6023" to="12686,60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682,6023" to="12682,6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87;top:6023;width:269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87,6023" to="15382,60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382;top:6023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382,6023" to="15386,60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382,6023" to="15382,602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7;top:6027;width:4;height:46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7,6027" to="1227,64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97;top:6027;width:4;height:46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97,6027" to="4397,64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378;top:6027;width:4;height:46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78,6027" to="6378,64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900;top:6027;width:3;height:46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900,6027" to="8900,64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82;top:6027;width:4;height:46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82,6027" to="12682,64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382;top:6027;width:4;height:46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382,6027" to="15382,648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stroked="f" o:allowincell="f" style="position:absolute;left:2812;top:6585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8;top:6585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6585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1;top:6585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33;top:6492;width:68;height:32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1227;top:6488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7,6488" to="1231,64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27,6488" to="1227,64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32;top:6488;width:316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32,6488" to="4396,64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97;top:6488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97,6488" to="4401,64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397,6488" to="4397,64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02;top:6488;width:197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02,6488" to="6377,64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378;top:6488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78,6488" to="6382,64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6378,6488" to="6378,64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382;top:6488;width:2516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382,6488" to="8898,64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900;top:6488;width:3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900,6488" to="8903,64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900,6488" to="8900,64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904;top:6488;width:3777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904,6488" to="12681,64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82;top:6488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82,6488" to="12686,64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2682,6488" to="12682,64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687;top:6488;width:2695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687,6488" to="15382,64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382;top:6488;width:4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382,6488" to="15386,648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5382,6488" to="15382,649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27;top:6492;width:4;height:46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27,6492" to="1227,69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97;top:6492;width:4;height:46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4265,6492" to="4265,69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46;top:6492;width:4;height:4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246,6492" to="6246,69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68;top:6492;width:3;height:4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768,6492" to="8768,69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550;top:6492;width:4;height:4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2550,6492" to="12550,69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251;top:6492;width:4;height:4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5251,6492" to="15251,69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80;top:7050;width:68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7050;width:68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7050;width:68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9;top:7050;width:68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1;top:6957;width:68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095;top:6953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95,6953" to="1099,69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95,6953" to="1095,6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00;top:6953;width:3164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00,6953" to="4264,69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265;top:6953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265,6953" to="4269,69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65,6953" to="4265,6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270;top:6953;width:1975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270,6953" to="6245,69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46;top:6953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246,6953" to="6250,69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46,6953" to="6246,6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51;top:6953;width:2516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251,6953" to="8767,69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68;top:6953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768,6953" to="8771,69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768,6953" to="8768,6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72;top:6953;width:3777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772,6953" to="12549,69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550;top:6953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2550,6953" to="12554,69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550,6953" to="12550,6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555;top:6953;width:2695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2555,6953" to="15250,69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251;top:6953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5251,6953" to="15255,695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251,6953" to="15251,695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5;top:6957;width:4;height:46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95,6957" to="1095,74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265;top:6957;width:4;height:46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265,6957" to="4265,74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46;top:6957;width:4;height:46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246,6957" to="6246,74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68;top:6957;width:3;height:46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768,6957" to="8768,74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550;top:6957;width:4;height:46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2550,6957" to="12550,74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251;top:6957;width:4;height:461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5251,6957" to="15251,741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680;top:7516;width:68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6;top:7516;width:68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7516;width:68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9;top:7516;width:68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1;top:7423;width:68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095;top:7419;width:4;height: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95,7419" to="1099,74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95,7419" to="1095,74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00;top:7419;width:3164;height: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00,7419" to="4264,74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265;top:7419;width:4;height: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265,7419" to="4269,74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65,7419" to="4265,74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270;top:7419;width:1975;height: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270,7419" to="6245,74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46;top:7419;width:4;height: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246,7419" to="6250,74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46,7419" to="6246,74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51;top:7419;width:2516;height: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251,7419" to="8767,74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68;top:7419;width:3;height: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768,7419" to="8771,74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768,7419" to="8768,74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72;top:7419;width:3777;height: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772,7419" to="12549,74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550;top:7419;width:4;height: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2550,7419" to="12554,74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550,7419" to="12550,74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555;top:7419;width:2695;height: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2555,7419" to="15250,74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251;top:7419;width:4;height: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5251,7419" to="15255,741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251,7419" to="15251,742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5;top:7424;width:4;height:4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95,7424" to="1095,78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5;top:7884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95,7884" to="1099,78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95,7884" to="1095,78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5;top:7884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095,7884" to="1099,78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095,7884" to="1095,78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00;top:7884;width:3164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100,7884" to="4264,78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265;top:7424;width:4;height:4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265,7424" to="4265,78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265;top:7884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265,7884" to="4269,78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265,7884" to="4265,78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270;top:7884;width:1975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4270,7884" to="6245,78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46;top:7424;width:4;height:4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246,7424" to="6246,78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46;top:7884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246,7884" to="6250,78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246,7884" to="6246,78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251;top:7884;width:2516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6251,7884" to="8767,78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68;top:7424;width:3;height:4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768,7424" to="8768,78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68;top:7884;width:3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768,7884" to="8771,78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768,7884" to="8768,78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72;top:7884;width:3777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8772,7884" to="12549,78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550;top:7424;width:4;height:4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2550,7424" to="12550,78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550;top:7884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2550,7884" to="12554,78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2550,7884" to="12550,78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555;top:7884;width:2695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2555,7884" to="15250,78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251;top:7424;width:4;height:4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5251,7424" to="15251,78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251;top:7884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5251,7884" to="15255,78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251,7884" to="15251,78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251;top:7884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line id="shape_0" from="15251,7884" to="15255,78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15251,7884" to="15251,78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203;top:7893;width:46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;top:8079;width:871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Aláírásommal nyilatkozom, hogy rendelkezem az ejtőernyős ugráshoz szükség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5;top:8079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94;top:8079;width:68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64;top:8079;width:385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mind személyes, mind a felszerelé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2;top:8079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3;top:8079;width:68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8355;width:345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engedélyekkel és okmányokkal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8355;width:745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elszerelésem karbantartott, üzemképes, ejtőernyős ugrásra alkalm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23;top:8355;width:68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9;top:8631;width:345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Hereby I state that I have all th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7;top:8631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6;top:8631;width:68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8631;width:60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er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9;top:8631;width:271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nal and of the equipme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4;top:8631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4;top:8631;width:68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5;top:8631;width:612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permissions and documents, which are necessary for th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3;top:8906;width:165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arachute jum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1;top:8906;width:33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,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5;top:8906;width:202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 equipment is w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8906;width:8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2;top:8906;width:533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intained, ready for work, and capable of para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4;top:8906;width:1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7;top:8906;width:92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e jump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8;top:8906;width:68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2;top:9182;width:68;height:3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6.1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0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9"/>
      <w:numFmt w:val="bullet"/>
      <w:lvlText w:val="-"/>
      <w:lvlJc w:val="left"/>
      <w:pPr>
        <w:tabs>
          <w:tab w:val="num" w:pos="1774"/>
        </w:tabs>
        <w:ind w:left="17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705" w:hanging="0"/>
      <w:jc w:val="center"/>
      <w:outlineLvl w:val="0"/>
    </w:pPr>
    <w:rPr>
      <w:b/>
      <w:spacing w:val="6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4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">
    <w:name w:val="Címsor #1_"/>
    <w:qFormat/>
    <w:rPr>
      <w:rFonts w:ascii="Tahoma" w:hAnsi="Tahoma" w:eastAsia="Tahoma" w:cs="Tahoma"/>
      <w:sz w:val="47"/>
      <w:szCs w:val="4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msor11">
    <w:name w:val="Címsor #1"/>
    <w:basedOn w:val="Normal"/>
    <w:qFormat/>
    <w:pPr>
      <w:shd w:fill="FFFFFF" w:val="clear"/>
      <w:spacing w:lineRule="exact" w:line="571" w:before="3480" w:after="0"/>
      <w:jc w:val="center"/>
      <w:outlineLvl w:val="0"/>
    </w:pPr>
    <w:rPr>
      <w:rFonts w:ascii="Tahoma" w:hAnsi="Tahoma" w:eastAsia="Tahoma" w:cs="Tahoma"/>
      <w:sz w:val="47"/>
      <w:szCs w:val="4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andemszeged.hu/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5:00Z</dcterms:created>
  <dc:creator>.</dc:creator>
  <dc:description/>
  <dc:language>en-US</dc:language>
  <cp:lastModifiedBy>Fazakas Attila</cp:lastModifiedBy>
  <cp:lastPrinted>2013-06-21T12:26:00Z</cp:lastPrinted>
  <dcterms:modified xsi:type="dcterms:W3CDTF">2021-09-06T11:05:00Z</dcterms:modified>
  <cp:revision>2</cp:revision>
  <dc:subject/>
  <dc:title>SZEGEDI REPÜLŐ EGYESÜLET (Délvidéki Aero Club - 1930</dc:title>
</cp:coreProperties>
</file>